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15"/>
        <w:gridCol w:w="3429"/>
      </w:tblGrid>
      <w:tr>
        <w:trPr/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18» октября 2016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цен на право заключения договора на поставку силовых трансформаторов ТСЗ-1600/10/0,4 УЗ для нужд ПАО «Томскэнергосбыт», настоящим Уведомлением сообщает о внесении изменений в 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 </w:t>
      </w:r>
      <w:r>
        <w:rPr>
          <w:i/>
          <w:sz w:val="24"/>
        </w:rPr>
        <w:t>до 09.00 (по московскому времени) «21» октября 2016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0.00 (по московскому времени) «21» октября 2016 года</w:t>
      </w:r>
      <w:r>
        <w:rPr>
          <w:sz w:val="24"/>
        </w:rPr>
        <w:t>, в порядке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цен не позднее </w:t>
      </w:r>
      <w:r>
        <w:rPr>
          <w:i/>
        </w:rPr>
        <w:t>«21» ноября 2016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цен было опубликовано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12 октября 2016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ensb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2:00Z</dcterms:created>
  <dc:creator>DVORETSKAYA Ekaterina S.</dc:creator>
  <dc:description/>
  <cp:keywords/>
  <dc:language>en-US</dc:language>
  <cp:lastModifiedBy>Некрасов Андрей Викторович</cp:lastModifiedBy>
  <cp:lastPrinted>2016-08-08T14:48:00Z</cp:lastPrinted>
  <dcterms:modified xsi:type="dcterms:W3CDTF">2016-10-17T12:16:00Z</dcterms:modified>
  <cp:revision>3</cp:revision>
  <dc:subject/>
  <dc:title/>
</cp:coreProperties>
</file>